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PROGETTO ACCOGLIENZA  A.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4-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asse prima B Antignano </w:t>
      </w:r>
      <w:r>
        <w:rPr>
          <w:sz w:val="28"/>
          <w:szCs w:val="28"/>
        </w:rPr>
        <w:t xml:space="preserve">L' accoglienza della classe prima B  prevede  l’attivazione di una serie di interventi che si svolgeranno nelle prime due settimane ed altre che invece si   prolungheranno per tutto il tempo necessario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TEMP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settembre : </w:t>
      </w:r>
      <w:r>
        <w:rPr>
          <w:sz w:val="28"/>
          <w:szCs w:val="28"/>
        </w:rPr>
        <w:t xml:space="preserve">I bambini di quinta accoglieranno i piccoli all’ingresso con un saluto affettuoso,  le insegnanti chiameranno ad  uno ad uno per nome e cognome i bambini che accompagnati dal compagno grande riceveranno un cartellino  con scritto il nome ed entreranno nell’atrio. In seguito a ciascun bambino verrà data la sagoma di un bruco da colorare. Poi sarà formata una fila che rappresenterà i vari segmenti di un bruco e sfilerà alla scoperta della nuova scuola e dei nuovi compagni delle altre classi. Durante le ore di permanenza in classe si favorirà lo scambio di conoscenza fra i vari bambini e si insegnerà loro la canzoncina “ Noi siamo piccoli, ma cresceremo” di Renato Rascel.  Alla fine verrà loro consegnata la sagoma di una farfalla che coloreranno nei giorni a venire e che attaccheranno ad un cartell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ività dei giorni a segu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anno realizzate prime attività pe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vorire la socializzazione e la conosc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adiuvare prime forme di espressioni orali , racconti di vissuti e desid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finire una mappa dei bisogni e delle aspettative di ognuno e  la rilevazione delle abilità e dei prerequisiti .</w:t>
      </w:r>
    </w:p>
    <w:p>
      <w:pPr>
        <w:pStyle w:val="Normal"/>
        <w:jc w:val="both"/>
        <w:rPr/>
      </w:pPr>
      <w:r>
        <w:rPr>
          <w:sz w:val="28"/>
          <w:szCs w:val="28"/>
        </w:rPr>
        <w:t>Queste attività saranno occasione di osservazione da parte delle insegnanti e saranno seguite da proposte di lavoro flessibili che si adatteranno alle varie situazione emerse. Le insegnanti concordano nel dedicare i primi mesi di scuola all' insegnamento della letto-scrittura e trovano nella motivazione il primo requisito, quindi si propongono di coltivarlo con una metodologia ludica che coinvolga i bambini in modo attivo.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e insegnanti della classe</w:t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jc w:val="center"/>
        <w:rPr/>
      </w:pPr>
      <w:r>
        <w:rPr>
          <w:sz w:val="28"/>
          <w:szCs w:val="28"/>
        </w:rPr>
        <w:t>Anna Cioni e Carla Cascinelli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9:00Z</dcterms:created>
  <dc:creator>Proprietario</dc:creator>
  <dc:description/>
  <cp:keywords/>
  <dc:language>en-US</dc:language>
  <cp:lastModifiedBy>Camilla</cp:lastModifiedBy>
  <cp:lastPrinted>2009-09-07T18:17:00Z</cp:lastPrinted>
  <dcterms:modified xsi:type="dcterms:W3CDTF">2014-09-04T20:04:00Z</dcterms:modified>
  <cp:revision>3</cp:revision>
  <dc:subject/>
  <dc:title>PROGETTO ACCOGLIENZA  A</dc:title>
</cp:coreProperties>
</file>